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os autos do processo supra, em que figura como reclamante, e tem como ex adverso CICLANO (nome), vem requerer a V.Exa. que se digne de conceder-lhe o benefício da assistência judiciária gratuita, uma vez que se encontra impossibilitado de prover as custas do processo, face à sua miserabilidade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3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